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方正大标宋简体" w:hAnsi="方正大标宋简体" w:eastAsia="方正大标宋简体" w:cs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  <w:t xml:space="preserve"> </w:t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18"/>
          <w:w w:val="45"/>
          <w:kern w:val="2"/>
          <w:sz w:val="150"/>
          <w:szCs w:val="150"/>
        </w:rPr>
      </w:pPr>
      <w:r>
        <w:rPr>
          <w:rFonts w:ascii="方正大标宋简体" w:hAnsi="方正大标宋简体" w:eastAsia="方正大标宋简体"/>
          <w:b/>
          <w:color w:val="FF3300"/>
          <w:spacing w:val="-18"/>
          <w:w w:val="45"/>
          <w:kern w:val="2"/>
          <w:sz w:val="150"/>
          <w:szCs w:val="150"/>
        </w:rPr>
        <w:t>中共平顶山学院委员会文件</w:t>
      </w:r>
    </w:p>
    <w:p>
      <w:pPr>
        <w:pStyle w:val="Normal"/>
        <w:spacing w:lineRule="exact" w:line="540" w:before="0" w:after="212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36"/>
          <w:szCs w:val="36"/>
        </w:rPr>
        <w:t>平学院发〔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〕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25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16535</wp:posOffset>
                </wp:positionV>
                <wp:extent cx="2520315" cy="0"/>
                <wp:effectExtent l="0" t="11430" r="635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05pt" to="198.35pt,17.05pt" ID="直线 4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520315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5pt" to="441.4pt,15.15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position w:val="-20"/>
          <w:sz w:val="52"/>
          <w:szCs w:val="52"/>
        </w:rPr>
        <w:t>★</w:t>
      </w:r>
    </w:p>
    <w:p>
      <w:pPr>
        <w:pStyle w:val="Normal"/>
        <w:spacing w:lineRule="exact" w:line="180"/>
        <w:jc w:val="center"/>
        <w:rPr>
          <w:rFonts w:ascii="宋体;SimSun" w:hAnsi="宋体;SimSun" w:eastAsia="仿宋_GB2312" w:cs="宋体;SimSun"/>
          <w:b/>
          <w:b/>
          <w:color w:val="FF3300"/>
          <w:position w:val="-17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position w:val="-17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中共平顶山学院委员会  平顶山学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印发《平顶山学院科级以上干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出国（境）管理办法》的通知</w:t>
      </w:r>
    </w:p>
    <w:p>
      <w:pPr>
        <w:pStyle w:val="Normal"/>
        <w:spacing w:lineRule="exact" w:line="576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76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各党总支，各学院，各部门：</w:t>
      </w:r>
    </w:p>
    <w:p>
      <w:pPr>
        <w:pStyle w:val="Normal"/>
        <w:spacing w:lineRule="exact" w:line="576"/>
        <w:ind w:firstLine="641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《平顶山学院科级以上干部出国（境）管理办法》已经学校研究同意，现予以印发，请结合实际，认真贯彻执行。</w:t>
      </w:r>
    </w:p>
    <w:p>
      <w:pPr>
        <w:pStyle w:val="Normal"/>
        <w:spacing w:lineRule="exact" w:line="576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>中共平顶山学院委员会  平顶山学院</w:t>
      </w:r>
    </w:p>
    <w:p>
      <w:pPr>
        <w:pStyle w:val="Style10"/>
        <w:spacing w:lineRule="exact" w:line="576"/>
        <w:ind w:left="99" w:firstLine="5581"/>
        <w:rPr>
          <w:rFonts w:ascii="楷体_GB2312" w:hAnsi="楷体_GB2312" w:eastAsia="楷体_GB2312"/>
          <w:szCs w:val="32"/>
        </w:rPr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 xml:space="preserve">日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平顶山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级以上干部出国（境）管理办法</w:t>
      </w:r>
    </w:p>
    <w:p>
      <w:pPr>
        <w:pStyle w:val="Normal"/>
        <w:spacing w:lineRule="exact" w:line="550"/>
        <w:ind w:firstLine="601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楷体" w:eastAsia="仿宋_GB2312"/>
          <w:sz w:val="32"/>
          <w:szCs w:val="32"/>
        </w:rPr>
        <w:t xml:space="preserve">  为进一步加强和改进干部出国（境）管理工作，根据《中共中央组织部关于进一步加强领导干部出国（境）管理监督工作的通知》（组通字〔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号）等文件精神，结合学校实际，制定本办法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楷体" w:eastAsia="仿宋_GB2312"/>
          <w:sz w:val="32"/>
          <w:szCs w:val="32"/>
        </w:rPr>
        <w:t xml:space="preserve">  本办法适用于全校科级以上干部（以下简称干部），聘任制干部的出国（境）管理，参照本办法执行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cs="楷体" w:eastAsia="仿宋_GB2312"/>
          <w:sz w:val="32"/>
          <w:szCs w:val="32"/>
        </w:rPr>
        <w:t xml:space="preserve"> 干部必须按照规定程序办理出国（境）手续，并在向组织报告个人重大事项时，如实填报个人持有出国（境）证件、因私出国（境）等情况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在出国（境）前，要事先做好安排，确保本单位本部门各项工作正常有序开展。干部出国（境）一年以上的，应免去现任职务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申请出国（境）定居的，要按照规定办理审批手续。担任现职的，要在辞去现职一年后，退休的，要在办理退休手续半年后，报党委组织部审批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公费出国（境）严格按照《平顶山学院出国（境）管理办法》执行，出国计划由学校外事主管部门及时向党委组织部报备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cs="楷体" w:eastAsia="仿宋_GB2312"/>
          <w:sz w:val="32"/>
          <w:szCs w:val="32"/>
        </w:rPr>
        <w:t xml:space="preserve"> 干部因私出国（境）申请及审批程序：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干部本人填写《平顶山学院干部因私出国（境）申请表》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科级干部申请因私出国（境）的，由所在单位党总支书记或部门正职提出审批意见；处级干部申请因私出国（境）的，由分管校领导提出审批意见；校级领导干部因私出国（境），本人提出申请，学校党委研究同意并发文，由党委组织部报省委组织部和省委高校工委批准后方可实施。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纪委监察处根据相关管理要求提出审核意见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党委组织部对干部因私出国（境）的申请时间段及干部管理相关事宜提出审核意见；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因私出国（境）一般应安排在寒暑假或法定节假日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因故需要延长在国（境）外期限的，应在批准的出国（境）期限内向所在单位和党委组织部提出申请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因私出国（境）证件，在回国后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天内，交党委组织部集中保管。对违反规定，拒不将所持出国（境）证件送交集中保管的干部，给予批评教育或诫勉谈话，情节严重的给予组织处理或移交纪检检察机关处理。因私出国（境）证件包括：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因私普通护照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内地居民往来港澳通行证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大陆居民往来台湾通行证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其他因私出国（境）证件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cs="楷体" w:eastAsia="仿宋_GB2312"/>
          <w:sz w:val="32"/>
          <w:szCs w:val="32"/>
        </w:rPr>
        <w:t xml:space="preserve">  严禁干部持因私出国（境）证件出国（境）执行公务；因私出国（境）不得使用因公出国（境）证件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出国（境）后，有下列情况之一的，给予相应的党纪政纪处分或组织处理：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未经批准，私自滞留国（境）外不归的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在国（境）外，私自办理外国长期居留证（绿卡）、前往港澳通行证、香港和澳门的永久性居民身份证的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未经批准，擅自更改出访内容、路线和日程安排的</w:t>
      </w:r>
      <w:r>
        <w:rPr>
          <w:rFonts w:eastAsia="仿宋_GB2312" w:cs="楷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公款报销因私出国（境）费用的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以对外学术交流合作名义变相公款出国（境）旅游的；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六）因私出国（境），接受外商或驻国（境）外中资机构（企业）资助的。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七）违反其他外事纪律和有关规定的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出国（境）后，要做好保密工作，坚持内外有别，不泄露机密情报和不宜对外公开的情况。 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cs="楷体" w:eastAsia="仿宋_GB2312"/>
          <w:sz w:val="32"/>
          <w:szCs w:val="32"/>
        </w:rPr>
        <w:t xml:space="preserve">  因私出国（境）的党员干部，不得以党员身份在国（境）外参加公开活动；应定期主动联系所在单位和党组织，遇到重要情况应及时报告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出国（境）前，应按照学校规定办理请假手续，返回后，应按照学校有关规定办理报到及销假手续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不得在国（境）外办理退休或辞职手续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cs="楷体" w:eastAsia="仿宋_GB2312"/>
          <w:sz w:val="32"/>
          <w:szCs w:val="32"/>
        </w:rPr>
        <w:t xml:space="preserve">  干部的配偶或子女有任何一人有获得外国国籍、国（境）外永久居留权或者长期居留许可等情况的，干部本人要主动及时向党委组织部报告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cs="楷体" w:eastAsia="仿宋_GB2312"/>
          <w:sz w:val="32"/>
          <w:szCs w:val="32"/>
        </w:rPr>
        <w:t xml:space="preserve">  组织、纪检监察部门对涉及管理人、财、物，机要档案以及其他重要岗位的干部，要严格审查其近期个人表现和廉政情况。对法律规定不准出境和涉嫌严重违纪违法的干部，不得批准其出国（境）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cs="楷体" w:eastAsia="仿宋_GB2312"/>
          <w:sz w:val="32"/>
          <w:szCs w:val="32"/>
        </w:rPr>
        <w:t xml:space="preserve">  要建立和完善组织、纪检监察、外事、财务、审计等有关部门的经常性沟通协调机制，加强监督检查。对干部不按规定报批、弄虚作假以及其他违规违纪行为，严肃查处。对因管理不善、滥用政策造成严重不良影响的，要追究相关单位主要责任人以及其他直接责任人的责任。 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cs="楷体" w:eastAsia="仿宋_GB2312"/>
          <w:sz w:val="32"/>
          <w:szCs w:val="32"/>
        </w:rPr>
        <w:t xml:space="preserve">  本办法由校党委组织部负责解释。</w:t>
      </w:r>
    </w:p>
    <w:p>
      <w:pPr>
        <w:pStyle w:val="Normal"/>
        <w:spacing w:lineRule="exact" w:line="576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cs="楷体" w:eastAsia="仿宋_GB2312"/>
          <w:sz w:val="32"/>
          <w:szCs w:val="32"/>
        </w:rPr>
        <w:t xml:space="preserve">  本办法自发布之日起施行。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平顶山学院干部因私出国（境）申请表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1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50"/>
        <w:ind w:firstLine="601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50"/>
        <w:ind w:firstLine="601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50"/>
        <w:ind w:firstLine="601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平顶山学院干部因私出国（境）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55"/>
        <w:gridCol w:w="1338"/>
        <w:gridCol w:w="1977"/>
        <w:gridCol w:w="37"/>
        <w:gridCol w:w="976"/>
        <w:gridCol w:w="844"/>
        <w:gridCol w:w="2080"/>
      </w:tblGrid>
      <w:tr>
        <w:trPr>
          <w:trHeight w:val="6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姓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生日期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性  别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工作部门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现任职务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专业、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户口所在地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护照号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护照期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已赴国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或地区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国（境）事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入境时间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从       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拟赴国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或地区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国（境）事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国（境）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拟停留期限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审批意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领导意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         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校领导意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32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 名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6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监察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         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组织部意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         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71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8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568" w:firstLine="45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135" w:firstLine="284"/>
      </w:pPr>
      <w:rPr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135" w:firstLine="284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422"/>
        </w:tabs>
        <w:ind w:left="2269" w:hanging="56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5245"/>
        </w:tabs>
        <w:ind w:left="48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096"/>
        </w:tabs>
        <w:ind w:left="56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946"/>
        </w:tabs>
        <w:ind w:left="652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796"/>
        </w:tabs>
        <w:ind w:left="7371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422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5245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60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6946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796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9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9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正文 + 小四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3:00Z</dcterms:created>
  <dc:creator>党委办公室</dc:creator>
  <dc:description/>
  <cp:keywords/>
  <dc:language>en-US</dc:language>
  <cp:lastModifiedBy>Microsoft</cp:lastModifiedBy>
  <cp:lastPrinted>2016-11-23T17:22:00Z</cp:lastPrinted>
  <dcterms:modified xsi:type="dcterms:W3CDTF">2016-12-01T01:57:00Z</dcterms:modified>
  <cp:revision>2</cp:revision>
  <dc:subject/>
  <dc:title>关于印发《平顶山学院科级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