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8pt;width:432.6pt;height:153.7pt" coordorigin="-31,19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19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1,3271" to="8620,32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外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国际司关于进一步做好埃博拉出血热防控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有关省辖市教育局，各有关高校：</w:t>
      </w:r>
    </w:p>
    <w:p>
      <w:pPr>
        <w:pStyle w:val="Normal"/>
        <w:ind w:firstLine="620"/>
        <w:rPr/>
      </w:pPr>
      <w:r>
        <w:rPr/>
        <w:t>现将教育部国际司《关于进一步做好埃博拉出血热防控工作的通知》（教外司来〔</w:t>
      </w:r>
      <w:r>
        <w:rPr/>
        <w:t>2014</w:t>
      </w:r>
      <w:r>
        <w:rPr/>
        <w:t>〕</w:t>
      </w:r>
      <w:r>
        <w:rPr/>
        <w:t>1515</w:t>
      </w:r>
      <w:r>
        <w:rPr/>
        <w:t>号）转发给你们，请遵照执行。</w:t>
      </w:r>
    </w:p>
    <w:p>
      <w:pPr>
        <w:pStyle w:val="Normal"/>
        <w:ind w:firstLine="620"/>
        <w:rPr/>
      </w:pPr>
      <w:r>
        <w:rPr/>
        <w:t>埃博拉出血热防控是一项十分重要的工作。做好这项工作是党中央、国务院的要求，也是贯彻落实中央领导的重要批示，务必高度重视，密切关注疫情，完善应急管理预案，启动应急管理机制，加强与当地卫生、检疫、公安、外事等部门的沟通与协作，卫计部门或疾控部门的指导下，搞好应急防范工作，并严格按照有关工作要求、机制、流程，扎实做好埃博拉出血热的防控工作。</w:t>
      </w:r>
    </w:p>
    <w:p>
      <w:pPr>
        <w:pStyle w:val="Normal"/>
        <w:ind w:firstLine="620"/>
        <w:rPr/>
      </w:pPr>
      <w:r>
        <w:rPr/>
        <w:t>联系人：邹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</w:t>
      </w:r>
      <w:r>
        <w:rPr/>
        <w:t xml:space="preserve">0371-69691768  </w:t>
      </w:r>
      <w:r>
        <w:rPr/>
        <w:t>徐恒振</w:t>
      </w:r>
      <w:r>
        <w:rPr>
          <w:rFonts w:eastAsia="Times New Roman"/>
        </w:rPr>
        <w:t xml:space="preserve">  </w:t>
      </w:r>
      <w:r>
        <w:rPr/>
        <w:t>0371-69691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8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0"/>
          <w:sz w:val="70"/>
          <w:szCs w:val="70"/>
        </w:rPr>
        <w:t xml:space="preserve">教 育 部 司 局 函 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70"/>
          <w:szCs w:val="70"/>
        </w:rPr>
        <w:t>件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70"/>
          <w:szCs w:val="70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教外司来〔</w:t>
      </w:r>
      <w:r>
        <w:rPr/>
        <w:t>2014</w:t>
      </w:r>
      <w:r>
        <w:rPr/>
        <w:t>〕</w:t>
      </w:r>
      <w:r>
        <w:rPr/>
        <w:t>15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（自治区、直辖市）教育厅（委），各有关高校：</w:t>
      </w:r>
    </w:p>
    <w:p>
      <w:pPr>
        <w:pStyle w:val="Normal"/>
        <w:ind w:firstLine="620"/>
        <w:rPr/>
      </w:pPr>
      <w:r>
        <w:rPr/>
        <w:t>今年</w:t>
      </w:r>
      <w:r>
        <w:rPr/>
        <w:t>3</w:t>
      </w:r>
      <w:r>
        <w:rPr/>
        <w:t>月，西非几内亚、利比里亚、塞拉利昂、尼日利亚等国先后爆发埃博拉出血热疫情以来，党中央、国务院高度重视，中央领导多次作出重要批示，要求高度关注疫情，做好防范应急预案。</w:t>
      </w:r>
      <w:r>
        <w:rPr/>
        <w:t>8</w:t>
      </w:r>
      <w:r>
        <w:rPr/>
        <w:t>月底是国际学生新生入学、老生返校的高峰期，各地、各高校要高度重视埃博拉出血热的防控，要严格按照来华留学突发事件应急管理机制要求，主动加强与当地卫生、检疫、公安、外事等部门的沟通与协作，在当地卫生计生部门的指导下制订本单位工作机制、规范工作流程，扎实做好埃博拉出血热的防控工作。具体要求如下：</w:t>
      </w:r>
    </w:p>
    <w:p>
      <w:pPr>
        <w:pStyle w:val="Normal"/>
        <w:ind w:firstLine="620"/>
        <w:rPr/>
      </w:pPr>
      <w:r>
        <w:rPr/>
        <w:t>一、请各省（区、市）教育厅（委）主动联系当地卫生计生部门，对各高校留管干部、医护人员开展埃博拉出血热防控知识培训。培训内容应主要包括疾病概述、临床表现、传播途径、预防控制措施、疑似病例的初步诊断、转运和隔离程序等。</w:t>
      </w:r>
    </w:p>
    <w:p>
      <w:pPr>
        <w:pStyle w:val="Normal"/>
        <w:ind w:firstLine="620"/>
        <w:rPr/>
      </w:pPr>
      <w:r>
        <w:rPr/>
        <w:t>二、根据国家卫计委要求，应对埃博拉出血热流行国家或地区（以下简称疫区）的来华人员和来华前</w:t>
      </w:r>
      <w:r>
        <w:rPr/>
        <w:t>21</w:t>
      </w:r>
      <w:r>
        <w:rPr/>
        <w:t>日内有疫区旅行史人员进行健康监测和管理；并地密切接触者进行追踪和医学观察。各有关高校应及时掌握本校国际学生情况，对于符合上述条件的学生，应要求其在校内住宿，并按照《埃博拉出血热防控方案（第二版）》（附后）的要求，在当地卫生计生部门指导下对学生进行监测和观察。其间如出现发热、乏力、头痛、恶心、呕吐、腹泻、皮疹等症状，应当立即报告当地卫生计生部门，并配合做好相关后续工作。</w:t>
      </w:r>
    </w:p>
    <w:p>
      <w:pPr>
        <w:pStyle w:val="Normal"/>
        <w:ind w:firstLine="620"/>
        <w:rPr/>
      </w:pPr>
      <w:r>
        <w:rPr/>
        <w:t>三、根据国家卫生计委防控方案，上述学生实施健康监测或医学观察时，不需采取隔离或集中措施，并可参加正常教学活动。有条件的学校，可以为其安排相对集中的住宿区域，以便进行监测和管理，同时应积极做好宣传教育和心理疏导，及时回应学生的关切。</w:t>
      </w:r>
    </w:p>
    <w:p>
      <w:pPr>
        <w:pStyle w:val="Normal"/>
        <w:ind w:firstLine="620"/>
        <w:rPr/>
      </w:pPr>
      <w:r>
        <w:rPr/>
        <w:t>四、根据有关规定，学习时间在</w:t>
      </w:r>
      <w:r>
        <w:rPr/>
        <w:t>6</w:t>
      </w:r>
      <w:r>
        <w:rPr/>
        <w:t>个月（含）以上的国际学生来华后必须购买由本校认可的、在中国大陆境内合法经营的保险公司产品，保险内容和保障标准应当参照国家有关规定制定和执行。中国政府奖学金学生如感染埃博拉出血热，相关医疗费用可由有关保险公司进行赔付。各高校应积极与承保单位沟通，将本校自费学生的埃博拉出血热治疗纳入保险赔付范围。如有困难，学校应为学生就医提供人道主义援助。</w:t>
      </w:r>
    </w:p>
    <w:p>
      <w:pPr>
        <w:pStyle w:val="Normal"/>
        <w:ind w:firstLine="620"/>
        <w:rPr/>
      </w:pPr>
      <w:r>
        <w:rPr/>
        <w:t>请各单位高度重视，积极配合本地卫生计生部门，全力做好埃博拉出血热的防控工作。工作中如有问题，请及时与我司联系。</w:t>
      </w:r>
    </w:p>
    <w:p>
      <w:pPr>
        <w:pStyle w:val="Normal"/>
        <w:ind w:firstLine="620"/>
        <w:rPr/>
      </w:pPr>
      <w:r>
        <w:rPr/>
        <w:t>请各省（自治区、直辖市）教育厅（委）将本通知转发至属地内高校。</w:t>
      </w:r>
    </w:p>
    <w:p>
      <w:pPr>
        <w:pStyle w:val="Normal"/>
        <w:ind w:firstLine="620"/>
        <w:rPr/>
      </w:pPr>
      <w:r>
        <w:rPr/>
        <w:t>联系人：马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田露露</w:t>
      </w:r>
    </w:p>
    <w:p>
      <w:pPr>
        <w:pStyle w:val="Normal"/>
        <w:ind w:firstLine="6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6096495  66096225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国家卫生和计划生育委员会《埃博拉出血热防控方案（第二版）》（请从国家卫生和计划生育委员会网站下载</w:t>
      </w:r>
      <w:r>
        <w:rPr/>
        <w:t>http</w:t>
      </w:r>
      <w:r>
        <w:rPr/>
        <w:t>://www.nhfpc.gov.cn/jkj/s3577/201408/4df4931fb</w:t>
      </w:r>
      <w:r>
        <w:rPr/>
        <w:t>9174219813f3fcd0f54f65e.shtm1</w:t>
      </w:r>
      <w:r>
        <w:rPr/>
        <w:t>）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170"/>
        <w:rPr/>
      </w:pPr>
      <w:r>
        <w:rPr/>
        <w:t>教育部国际司</w:t>
      </w:r>
    </w:p>
    <w:p>
      <w:pPr>
        <w:pStyle w:val="Normal"/>
        <w:ind w:firstLine="4867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6" w:hanging="926"/>
        <w:rPr/>
      </w:pPr>
      <w:r>
        <w:rPr/>
        <w:t>抄送：国家卫生和计划生育委员会疾控局、国家留学基金管理委员会秘书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410845</wp:posOffset>
                </wp:positionV>
                <wp:extent cx="1279525" cy="372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32.3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7445</wp:posOffset>
            </wp:positionH>
            <wp:positionV relativeFrom="paragraph">
              <wp:posOffset>394335</wp:posOffset>
            </wp:positionV>
            <wp:extent cx="1794510" cy="4743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18:00Z</dcterms:created>
  <dc:creator>文印员</dc:creator>
  <dc:description/>
  <cp:keywords/>
  <dc:language>en-US</dc:language>
  <cp:lastModifiedBy>User</cp:lastModifiedBy>
  <cp:lastPrinted>2014-08-21T09:23:00Z</cp:lastPrinted>
  <dcterms:modified xsi:type="dcterms:W3CDTF">2014-08-21T02:30:00Z</dcterms:modified>
  <cp:revision>13</cp:revision>
  <dc:subject/>
  <dc:title/>
</cp:coreProperties>
</file>