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平顶山学院教师雅思培训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单位：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________________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负责人（签章）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_______________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9"/>
        <w:gridCol w:w="992"/>
        <w:gridCol w:w="2268"/>
        <w:gridCol w:w="1843"/>
        <w:gridCol w:w="1682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lang w:eastAsia="zh-CN"/>
              </w:rPr>
              <w:t>拟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出国意向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lang w:eastAsia="zh-CN"/>
              </w:rPr>
              <w:t>或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98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4-05T08:55:00Z</cp:lastPrinted>
  <dcterms:modified xsi:type="dcterms:W3CDTF">2017-04-05T00:56:33Z</dcterms:modified>
  <cp:revision>9</cp:revision>
  <dc:subject/>
  <dc:title>国际汉语教师志愿者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