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平顶山学院学院选拔外派汉语教师工作流程图</w:t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29082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016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接收省教育厅红头文件并发布通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收到省教育厅下发的红头文件后，根据文件内容拟定通知，将通知放到校园网上进行宣传，要求有意向申报的人员缴纳申报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16.6pt;height:80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接收省教育厅红头文件并发布通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/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</w:rPr>
                        <w:t>收到省教育厅下发的红头文件后，根据文件内容拟定通知，将通知放到校园网上进行宣传，要求有意向申报的人员缴纳申报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1255</wp:posOffset>
                </wp:positionH>
                <wp:positionV relativeFrom="paragraph">
                  <wp:posOffset>47625</wp:posOffset>
                </wp:positionV>
                <wp:extent cx="411480" cy="911225"/>
                <wp:effectExtent l="3175" t="16510" r="317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1480" cy="911160"/>
                        </a:xfrm>
                        <a:custGeom>
                          <a:avLst/>
                          <a:gdLst>
                            <a:gd name="textAreaLeft" fmla="*/ 29160 w 233280"/>
                            <a:gd name="textAreaRight" fmla="*/ 204120 w 233280"/>
                            <a:gd name="textAreaTop" fmla="*/ 128880 h 516600"/>
                            <a:gd name="textAreaBottom" fmla="*/ 387720 h 51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0.6pt;margin-top:3.75pt;width:32.35pt;height:71.7pt;mso-wrap-style:none;v-text-anchor:middle;rotation:90" type="_x0000_t94"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84480</wp:posOffset>
                </wp:positionV>
                <wp:extent cx="5283200" cy="1214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214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接收、审核申报材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在规定的截止日期前，接受教学单位或个人递交的纸质申报材料。报名人员填写审批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16pt;height:95.6pt;mso-wrap-distance-left:9.05pt;mso-wrap-distance-right:9.05pt;mso-wrap-distance-top:0pt;mso-wrap-distance-bottom:0pt;margin-top:22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接收、审核申报材料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</w:rPr>
                        <w:t>在规定的截止日期前，接受教学单位或个人递交的纸质申报材料。报名人员填写审批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9345</wp:posOffset>
                </wp:positionH>
                <wp:positionV relativeFrom="paragraph">
                  <wp:posOffset>-207645</wp:posOffset>
                </wp:positionV>
                <wp:extent cx="495300" cy="911225"/>
                <wp:effectExtent l="95250" t="17145" r="9525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911160"/>
                        </a:xfrm>
                        <a:custGeom>
                          <a:avLst/>
                          <a:gdLst>
                            <a:gd name="textAreaLeft" fmla="*/ 34920 w 280800"/>
                            <a:gd name="textAreaRight" fmla="*/ 245880 w 280800"/>
                            <a:gd name="textAreaTop" fmla="*/ 128880 h 516600"/>
                            <a:gd name="textAreaBottom" fmla="*/ 387720 h 51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-16.35pt;width:38.95pt;height:71.7pt;mso-wrap-style:none;v-text-anchor:middle;rotation:90" type="_x0000_t94"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185420</wp:posOffset>
                </wp:positionV>
                <wp:extent cx="5328920" cy="101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016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选拔、推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国际交流处与相关部门对申报人员的材料和条件进行认定，选拔出符合条件的人员，最终形成推荐名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19.6pt;height:80pt;mso-wrap-distance-left:9.05pt;mso-wrap-distance-right:9.05pt;mso-wrap-distance-top:0pt;mso-wrap-distance-bottom:0pt;margin-top:14.6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选拔、推荐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</w:rPr>
                        <w:t>国际交流处与相关部门对申报人员的材料和条件进行认定，选拔出符合条件的人员，最终形成推荐名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-108585</wp:posOffset>
                </wp:positionV>
                <wp:extent cx="495300" cy="911225"/>
                <wp:effectExtent l="95250" t="17145" r="9525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911160"/>
                        </a:xfrm>
                        <a:custGeom>
                          <a:avLst/>
                          <a:gdLst>
                            <a:gd name="textAreaLeft" fmla="*/ 34920 w 280800"/>
                            <a:gd name="textAreaRight" fmla="*/ 245880 w 280800"/>
                            <a:gd name="textAreaTop" fmla="*/ 128880 h 516600"/>
                            <a:gd name="textAreaBottom" fmla="*/ 387720 h 51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-8.55pt;width:38.95pt;height:71.7pt;mso-wrap-style:none;v-text-anchor:middle;rotation:90" type="_x0000_t94"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284480</wp:posOffset>
                </wp:positionV>
                <wp:extent cx="5283200" cy="916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916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领导审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国际交流处将最终确定的人员名单和材料报主管校领导审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16pt;height:72.2pt;mso-wrap-distance-left:9.05pt;mso-wrap-distance-right:9.05pt;mso-wrap-distance-top:0pt;mso-wrap-distance-bottom:0pt;margin-top:22.4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领导审批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</w:rPr>
                        <w:t>国际交流处将最终确定的人员名单和材料报主管校领导审批。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24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5555</wp:posOffset>
                </wp:positionH>
                <wp:positionV relativeFrom="paragraph">
                  <wp:posOffset>-150495</wp:posOffset>
                </wp:positionV>
                <wp:extent cx="411480" cy="911225"/>
                <wp:effectExtent l="3175" t="16510" r="317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1480" cy="911160"/>
                        </a:xfrm>
                        <a:custGeom>
                          <a:avLst/>
                          <a:gdLst>
                            <a:gd name="textAreaLeft" fmla="*/ 29160 w 233280"/>
                            <a:gd name="textAreaRight" fmla="*/ 204120 w 233280"/>
                            <a:gd name="textAreaTop" fmla="*/ 128880 h 516600"/>
                            <a:gd name="textAreaBottom" fmla="*/ 387720 h 51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6pt;margin-top:-11.85pt;width:32.35pt;height:71.7pt;mso-wrap-style:none;v-text-anchor:middle;rotation:90" type="_x0000_t94"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284480</wp:posOffset>
                </wp:positionV>
                <wp:extent cx="5100320" cy="817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817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报送教育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国际交流处负责将推荐人员名单和材料报送省教育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01.6pt;height:64.4pt;mso-wrap-distance-left:9.05pt;mso-wrap-distance-right:9.05pt;mso-wrap-distance-top:0pt;mso-wrap-distance-bottom:0pt;margin-top:22.4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报送教育厅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</w:rPr>
                        <w:t>国际交流处负责将推荐人员名单和材料报送省教育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06:00Z</dcterms:created>
  <dc:creator>bao</dc:creator>
  <dc:description/>
  <cp:keywords/>
  <dc:language>en-US</dc:language>
  <cp:lastModifiedBy>admin</cp:lastModifiedBy>
  <dcterms:modified xsi:type="dcterms:W3CDTF">2016-10-26T07:47:00Z</dcterms:modified>
  <cp:revision>64</cp:revision>
  <dc:subject/>
  <dc:title>西安外国语学院中外合作办学管理暂行规定</dc:title>
</cp:coreProperties>
</file>