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left="658" w:hanging="658"/>
        <w:rPr>
          <w:rFonts w:ascii="맑은 고딕;宋体" w:hAnsi="맑은 고딕;宋体" w:eastAsia="맑은 고딕;宋体" w:cs="宋体;SimSun"/>
          <w:color w:val="000000"/>
          <w:kern w:val="0"/>
          <w:sz w:val="22"/>
          <w:szCs w:val="22"/>
        </w:rPr>
      </w:pPr>
      <w:bookmarkStart w:id="0" w:name="%5B문서의_처음%5D"/>
      <w:bookmarkEnd w:id="0"/>
      <w:r>
        <w:rPr>
          <w:rFonts w:ascii="맑은 고딕;宋体" w:hAnsi="맑은 고딕;宋体" w:cs="宋体;SimSun" w:eastAsia="맑은 고딕;宋体"/>
          <w:color w:val="000000"/>
          <w:kern w:val="0"/>
          <w:sz w:val="22"/>
          <w:szCs w:val="22"/>
        </w:rPr>
        <w:t>【</w:t>
      </w:r>
      <w:r>
        <w:rPr>
          <w:rFonts w:eastAsia="맑은 고딕;宋体" w:cs="宋体;SimSun" w:ascii="맑은 고딕;宋体" w:hAnsi="맑은 고딕;宋体"/>
          <w:color w:val="000000"/>
          <w:kern w:val="0"/>
          <w:sz w:val="22"/>
          <w:szCs w:val="22"/>
        </w:rPr>
        <w:t>form 1</w:t>
      </w:r>
      <w:r>
        <w:rPr>
          <w:rFonts w:ascii="맑은 고딕;宋体" w:hAnsi="맑은 고딕;宋体" w:cs="宋体;SimSun" w:eastAsia="맑은 고딕;宋体"/>
          <w:color w:val="000000"/>
          <w:kern w:val="0"/>
          <w:sz w:val="22"/>
          <w:szCs w:val="22"/>
        </w:rPr>
        <w:t>】 지원서</w:t>
      </w:r>
      <w:r>
        <w:rPr>
          <w:rFonts w:eastAsia="맑은 고딕;宋体" w:cs="宋体;SimSun" w:ascii="맑은 고딕;宋体" w:hAnsi="맑은 고딕;宋体"/>
          <w:color w:val="000000"/>
          <w:kern w:val="0"/>
          <w:sz w:val="22"/>
          <w:szCs w:val="22"/>
        </w:rPr>
        <w:t xml:space="preserve">p.1 (Application Form Page 1)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"/>
        <w:gridCol w:w="3"/>
        <w:gridCol w:w="7425"/>
        <w:gridCol w:w="3"/>
        <w:gridCol w:w="173"/>
        <w:gridCol w:w="1883"/>
        <w:gridCol w:w="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ind w:left="658" w:hanging="658"/>
              <w:jc w:val="center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bookmarkStart w:id="1" w:name="%2357414f86"/>
            <w:bookmarkEnd w:id="1"/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left="658" w:hanging="658"/>
              <w:jc w:val="center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8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HY Gyeongothic;Times New Roman" w:hAnsi="HY Gyeongothic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32"/>
                <w:szCs w:val="32"/>
              </w:rPr>
              <w:t>PUSAN NATIONAL UNIVERSITY</w:t>
            </w: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28"/>
                <w:szCs w:val="28"/>
              </w:rPr>
              <w:t>Graduate School</w:t>
            </w:r>
          </w:p>
          <w:p>
            <w:pPr>
              <w:pStyle w:val="Normal"/>
              <w:widowControl/>
              <w:jc w:val="center"/>
              <w:rPr>
                <w:rFonts w:ascii="HY Gyeongothic;Times New Roman" w:hAnsi="HY Gyeongothic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32"/>
                <w:szCs w:val="32"/>
              </w:rPr>
              <w:t>APPLICATION FOR ADMISSION</w:t>
            </w:r>
          </w:p>
          <w:p>
            <w:pPr>
              <w:pStyle w:val="Normal"/>
              <w:widowControl/>
              <w:jc w:val="center"/>
              <w:rPr>
                <w:rFonts w:ascii="HY Gyeongothic;Times New Roman" w:hAnsi="HY Gyeongothic;Times New Roman" w:eastAsia="HY Gyeongothic,한컴돋움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 Gyeongothic,한컴돋움;宋体" w:cs="宋体;SimSun" w:ascii="HY Gyeongothic;Times New Roman" w:hAnsi="HY Gyeongothic;Times New Roman"/>
                <w:b/>
                <w:bCs/>
                <w:color w:val="000000"/>
                <w:kern w:val="0"/>
                <w:sz w:val="28"/>
                <w:szCs w:val="28"/>
              </w:rPr>
              <w:t>(Spring Semester, 2014)</w:t>
            </w:r>
          </w:p>
          <w:tbl>
            <w:tblPr>
              <w:tblW w:w="1650" w:type="dxa"/>
              <w:jc w:val="left"/>
              <w:tblInd w:w="83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Batang;Haansoft Dotum" w:hAnsi="Batang;Haansoft Dotum" w:eastAsia="Batang;Haansoft Dotum" w:cs="宋体;SimSun"/>
                      <w:color w:val="000000"/>
                      <w:kern w:val="0"/>
                      <w:sz w:val="18"/>
                      <w:szCs w:val="18"/>
                    </w:rPr>
                  </w:pPr>
                  <w:bookmarkStart w:id="2" w:name="%2357414f87"/>
                  <w:bookmarkEnd w:id="2"/>
                  <w:r>
                    <w:rPr>
                      <w:rFonts w:eastAsia="바탕,한컴돋움;宋体" w:cs="宋体;SimSun" w:ascii="바탕,한컴돋움;宋体" w:hAnsi="바탕,한컴돋움;宋体"/>
                      <w:color w:val="000000"/>
                      <w:kern w:val="0"/>
                      <w:sz w:val="18"/>
                      <w:szCs w:val="18"/>
                    </w:rPr>
                    <w:t>APPLICATION NUMBER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Batang;Haansoft Dotum" w:hAnsi="Batang;Haansoft Dotum" w:eastAsia="Batang;Haansoft Dotum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바탕,한컴돋움;宋体" w:cs="宋体;SimSun" w:ascii="바탕,한컴돋움;宋体" w:hAnsi="바탕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i/>
                <w:i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바탕,한컴돋움;宋体" w:cs="宋体;SimSun" w:ascii="바탕,한컴돋움;宋体" w:hAnsi="바탕,한컴돋움;宋体"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Do not write in this area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18"/>
                <w:szCs w:val="18"/>
                <w:lang w:eastAsia="ko-KR"/>
              </w:rPr>
              <w:t>사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photo)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4×5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>㎝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8"/>
                <w:szCs w:val="18"/>
                <w:lang w:eastAsia="ko-KR"/>
              </w:rPr>
              <w:t>원서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8"/>
                <w:szCs w:val="18"/>
                <w:lang w:eastAsia="ko-KR"/>
              </w:rPr>
              <w:t>출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8"/>
                <w:szCs w:val="18"/>
                <w:lang w:eastAsia="ko-KR"/>
              </w:rPr>
              <w:t>후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18"/>
                <w:szCs w:val="18"/>
              </w:rPr>
              <w:t>첨부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8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73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ind w:left="658" w:hanging="658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Please type in at the application web-site and print the form out afterwards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363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bookmarkStart w:id="3" w:name="%2357414f88"/>
                  <w:bookmarkEnd w:id="3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Ⅰ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지원사항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rogram of Study)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Human Myeongjo,한컴돋움;宋体" w:hAnsi="Human Myeongjo,한컴돋움;宋体" w:eastAsia="Human Myeongjo,한컴돋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학위과정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Degree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:  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석사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Master's)     □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박사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octoral)     </w:t>
            </w:r>
          </w:p>
          <w:p>
            <w:pPr>
              <w:pStyle w:val="Normal"/>
              <w:widowControl/>
              <w:spacing w:lineRule="auto" w:line="480"/>
              <w:ind w:firstLine="23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통합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Integrated Masters-Doctoral)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Human Myeongjo;Times New Roman" w:hAnsi="Human Myeongjo;Times New Roman" w:cs="宋体;SimSun" w:eastAsia="Gulim;굴림"/>
                <w:b/>
                <w:bCs/>
                <w:color w:val="000000"/>
                <w:kern w:val="0"/>
                <w:sz w:val="20"/>
                <w:szCs w:val="20"/>
              </w:rPr>
              <w:t>지원학과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>(Dept./ Major)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       </w:t>
            </w:r>
          </w:p>
          <w:tbl>
            <w:tblPr>
              <w:tblW w:w="417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</w:tblGrid>
            <w:tr>
              <w:trPr/>
              <w:tc>
                <w:tcPr>
                  <w:tcW w:w="4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4"/>
                    </w:rPr>
                  </w:pPr>
                  <w:bookmarkStart w:id="4" w:name="%2357414f89"/>
                  <w:bookmarkEnd w:id="4"/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Ⅱ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인적사항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ersonal Information)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2"/>
                <w:szCs w:val="12"/>
              </w:rPr>
              <w:t>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me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한글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Korean)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영어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English)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pacing w:val="-16"/>
                <w:kern w:val="0"/>
                <w:sz w:val="13"/>
                <w:szCs w:val="13"/>
              </w:rPr>
              <w:t>여권에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6"/>
                <w:kern w:val="0"/>
                <w:sz w:val="13"/>
                <w:szCs w:val="13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6"/>
                <w:kern w:val="0"/>
                <w:sz w:val="13"/>
                <w:szCs w:val="13"/>
              </w:rPr>
              <w:t>표기된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6"/>
                <w:kern w:val="0"/>
                <w:sz w:val="13"/>
                <w:szCs w:val="13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6"/>
                <w:kern w:val="0"/>
                <w:sz w:val="13"/>
                <w:szCs w:val="13"/>
              </w:rPr>
              <w:t>그대로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3"/>
                <w:szCs w:val="13"/>
              </w:rPr>
              <w:t>Exactly as it appears in your passport in terms of order and spelling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tionality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  <w:u w:val="single"/>
              </w:rPr>
              <w:t xml:space="preserve">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성별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Sex)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남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Male)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여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Female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한국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내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체류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여부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Staying in Korea?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생년월일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(Date of Birth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(M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/(D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/ (Y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영문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주소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English mailing address for receiving certificate of admission)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(zip code:             )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0"/>
                <w:szCs w:val="20"/>
              </w:rPr>
              <w:t>☎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Mobile phone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E-mail Address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외국인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등록번호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Alien Registration No.) :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                     (</w:t>
            </w:r>
            <w:r>
              <w:rPr>
                <w:rFonts w:eastAsia="Human Myeongjo,한컴돋움;宋体" w:cs="宋体;SimSun" w:ascii="Human Myeongjo,한컴돋움;宋体" w:hAnsi="Human Myeongjo,한컴돋움;宋体"/>
                <w:i/>
                <w:iCs/>
                <w:color w:val="000000"/>
                <w:kern w:val="0"/>
                <w:sz w:val="20"/>
                <w:szCs w:val="20"/>
              </w:rPr>
              <w:t>when it has ever been issued to you.)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여권번호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Passport No.) :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Human Myeongjo;Times New Roman" w:hAnsi="Human Myeongjo;Times New Roman" w:cs="宋体;SimSun" w:eastAsia="Gulim;굴림"/>
                <w:b/>
                <w:bCs/>
                <w:color w:val="000000"/>
                <w:kern w:val="0"/>
                <w:sz w:val="20"/>
                <w:szCs w:val="20"/>
              </w:rPr>
              <w:t>비상연락처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>(Emergency Contact)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ascii="Human Myeongjo;Times New Roman" w:hAnsi="Human Myeongjo;Times New Roman" w:cs="宋体;SimSun" w:eastAsia="Gulim;굴림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Name):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 </w:t>
            </w:r>
            <w:r>
              <w:rPr>
                <w:rFonts w:ascii="Human Myeongjo;Times New Roman" w:hAnsi="Human Myeongjo;Times New Roman" w:cs="宋体;SimSun" w:eastAsia="Gulim;굴림"/>
                <w:color w:val="000000"/>
                <w:kern w:val="0"/>
                <w:sz w:val="20"/>
                <w:szCs w:val="20"/>
              </w:rPr>
              <w:t>관계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Relationship) :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tbl>
            <w:tblPr>
              <w:tblW w:w="716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6"/>
            </w:tblGrid>
            <w:tr>
              <w:trPr/>
              <w:tc>
                <w:tcPr>
                  <w:tcW w:w="7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rPr>
                      <w:rFonts w:ascii="Human Myeongjo;Times New Roman" w:hAnsi="Human Myeongjo;Times New Roman" w:cs="宋体;SimSun"/>
                      <w:color w:val="FF0000"/>
                      <w:kern w:val="0"/>
                      <w:sz w:val="24"/>
                    </w:rPr>
                  </w:pPr>
                  <w:bookmarkStart w:id="5" w:name="%2357414f8a"/>
                  <w:bookmarkEnd w:id="5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Ⅲ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최종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학력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및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어학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성적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Highest Degree &amp; Language Score) 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ascii="Human Myeongjo;Times New Roman" w:hAnsi="Human Myeongjo;Times New Roman" w:cs="宋体;SimSun" w:eastAsia="Gulim;굴림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Phone) :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ascii="Human Myeongjo;Times New Roman" w:hAnsi="Human Myeongjo;Times New Roman" w:cs="宋体;SimSun" w:eastAsia="Gulim;굴림"/>
                <w:color w:val="000000"/>
                <w:kern w:val="0"/>
                <w:sz w:val="20"/>
                <w:szCs w:val="20"/>
              </w:rPr>
              <w:t>핸드폰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Mobile phone) :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 </w:t>
            </w:r>
          </w:p>
          <w:tbl>
            <w:tblPr>
              <w:tblW w:w="91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2457"/>
              <w:gridCol w:w="1620"/>
              <w:gridCol w:w="2160"/>
              <w:gridCol w:w="1440"/>
            </w:tblGrid>
            <w:tr>
              <w:trPr/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bookmarkStart w:id="6" w:name="%2357414f8b"/>
                  <w:bookmarkEnd w:id="6"/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기간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Dates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from~to</w:t>
                  </w:r>
                </w:p>
              </w:tc>
              <w:tc>
                <w:tcPr>
                  <w:tcW w:w="2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교명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Institution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과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전공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Department/Major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위수여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예정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30"/>
                      <w:kern w:val="0"/>
                      <w:sz w:val="13"/>
                      <w:szCs w:val="13"/>
                    </w:rPr>
                    <w:t>DateofDegree (to be)Conferre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위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;SimSu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spacing w:val="-20"/>
                      <w:kern w:val="0"/>
                      <w:sz w:val="19"/>
                      <w:szCs w:val="19"/>
                    </w:rPr>
                    <w:t>Degree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MM . YYYY .</w:t>
                  </w:r>
                </w:p>
                <w:p>
                  <w:pPr>
                    <w:pStyle w:val="Normal"/>
                    <w:widowControl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~     MM . YYYY.</w:t>
                  </w:r>
                </w:p>
              </w:tc>
              <w:tc>
                <w:tcPr>
                  <w:tcW w:w="2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최종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학력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Highest Degree) 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졸업예정자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to be conferred) □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어학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</w:rPr>
              <w:t>성적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Language Score) : □ TOPIK  □ iBT  □ IELTS  □ TEPS  □ TOEIC     Score : 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    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FF0000"/>
                <w:kern w:val="0"/>
                <w:sz w:val="12"/>
                <w:szCs w:val="12"/>
                <w:u w:val="single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ind w:left="658" w:hanging="658"/>
        <w:rPr/>
      </w:pP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위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지원서에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기재된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내용은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사실임을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확인합니다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  <w:lang w:eastAsia="ko-KR"/>
        </w:rPr>
        <w:t>.</w:t>
      </w:r>
      <w:r>
        <w:rPr>
          <w:rFonts w:eastAsia="맑은 고딕;宋体" w:cs="宋体;SimSun" w:ascii="맑은 고딕;宋体" w:hAnsi="맑은 고딕;宋体"/>
          <w:color w:val="000000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spacing w:lineRule="auto" w:line="384"/>
        <w:rPr>
          <w:rFonts w:ascii="Human Myeongjo;Times New Roman" w:hAnsi="Human Myeongjo;Times New Roman" w:cs="宋体;SimSun"/>
          <w:color w:val="000000"/>
          <w:kern w:val="0"/>
          <w:szCs w:val="21"/>
        </w:rPr>
      </w:pP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</w:rPr>
        <w:t xml:space="preserve">(I certify that the information provided in this application is complete, true and accurate.) </w:t>
      </w:r>
    </w:p>
    <w:p>
      <w:pPr>
        <w:pStyle w:val="Normal"/>
        <w:widowControl/>
        <w:spacing w:lineRule="auto" w:line="384"/>
        <w:ind w:left="658" w:hanging="658"/>
        <w:rPr>
          <w:rFonts w:ascii="Human Myeongjo;Times New Roman" w:hAnsi="Human Myeongjo;Times New Roman" w:cs="宋体;SimSun"/>
          <w:color w:val="000000"/>
          <w:kern w:val="0"/>
          <w:sz w:val="12"/>
          <w:szCs w:val="12"/>
        </w:rPr>
      </w:pPr>
      <w:r>
        <w:rPr>
          <w:rFonts w:cs="宋体;SimSun" w:ascii="Human Myeongjo;Times New Roman" w:hAnsi="Human Myeongjo;Times New Roman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uto" w:line="384"/>
        <w:ind w:left="658" w:hanging="658"/>
        <w:jc w:val="center"/>
        <w:rPr/>
      </w:pP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>            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 xml:space="preserve">.    .    .   </w:t>
      </w:r>
      <w:r>
        <w:rPr>
          <w:rFonts w:ascii="Gulim;굴림" w:hAnsi="Gulim;굴림" w:cs="Gulim;굴림" w:eastAsia="Gulim;굴림"/>
          <w:color w:val="000000"/>
          <w:kern w:val="0"/>
          <w:sz w:val="26"/>
          <w:szCs w:val="26"/>
        </w:rPr>
        <w:t>성명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>(name) :            (signature)</w:t>
      </w:r>
      <w:r>
        <w:rPr>
          <w:rFonts w:cs="宋体;SimSun" w:ascii="Human Myeongjo;Times New Roman" w:hAnsi="Human Myeongjo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Human Myeongjo;Times New Roman" w:hAnsi="Human Myeongjo;Times New Roman" w:cs="宋体;SimSun"/>
          <w:color w:val="000000"/>
          <w:kern w:val="0"/>
          <w:sz w:val="26"/>
          <w:szCs w:val="26"/>
        </w:rPr>
      </w:pPr>
      <w:r>
        <w:rPr>
          <w:rFonts w:cs="宋体;SimSun" w:ascii="Human Myeongjo;Times New Roman" w:hAnsi="Human Myeongjo;Times New Roman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ind w:left="658" w:hanging="658"/>
        <w:rPr>
          <w:rFonts w:ascii="맑은 고딕;宋体" w:hAnsi="맑은 고딕;宋体" w:eastAsia="맑은 고딕;宋体" w:cs="宋体;SimSun"/>
          <w:color w:val="000000"/>
          <w:kern w:val="0"/>
          <w:sz w:val="22"/>
          <w:szCs w:val="22"/>
        </w:rPr>
      </w:pPr>
      <w:r>
        <w:rPr>
          <w:rFonts w:ascii="맑은 고딕;宋体" w:hAnsi="맑은 고딕;宋体" w:cs="宋体;SimSun" w:eastAsia="맑은 고딕;宋体"/>
          <w:color w:val="000000"/>
          <w:kern w:val="0"/>
          <w:sz w:val="22"/>
          <w:szCs w:val="22"/>
        </w:rPr>
        <w:t>【</w:t>
      </w:r>
      <w:r>
        <w:rPr>
          <w:rFonts w:eastAsia="맑은 고딕;宋体" w:cs="宋体;SimSun" w:ascii="맑은 고딕;宋体" w:hAnsi="맑은 고딕;宋体"/>
          <w:color w:val="000000"/>
          <w:kern w:val="0"/>
          <w:sz w:val="22"/>
          <w:szCs w:val="22"/>
        </w:rPr>
        <w:t>form 1</w:t>
      </w:r>
      <w:r>
        <w:rPr>
          <w:rFonts w:ascii="맑은 고딕;宋体" w:hAnsi="맑은 고딕;宋体" w:cs="宋体;SimSun" w:eastAsia="맑은 고딕;宋体"/>
          <w:color w:val="000000"/>
          <w:kern w:val="0"/>
          <w:sz w:val="22"/>
          <w:szCs w:val="22"/>
        </w:rPr>
        <w:t xml:space="preserve">】 지원서 </w:t>
      </w:r>
      <w:r>
        <w:rPr>
          <w:rFonts w:eastAsia="맑은 고딕;宋体" w:cs="宋体;SimSun" w:ascii="맑은 고딕;宋体" w:hAnsi="맑은 고딕;宋体"/>
          <w:color w:val="000000"/>
          <w:kern w:val="0"/>
          <w:sz w:val="22"/>
          <w:szCs w:val="22"/>
        </w:rPr>
        <w:t xml:space="preserve">p.2 (Application Form Page 2) 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4734"/>
        <w:gridCol w:w="591"/>
        <w:gridCol w:w="60"/>
        <w:gridCol w:w="2409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18"/>
                <w:szCs w:val="18"/>
              </w:rPr>
            </w:r>
            <w:bookmarkStart w:id="7" w:name="%2357414f8c"/>
            <w:bookmarkStart w:id="8" w:name="%2357414f8c"/>
            <w:bookmarkEnd w:id="8"/>
          </w:p>
        </w:tc>
        <w:tc>
          <w:tcPr>
            <w:tcW w:w="538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PUSAN NATIONAL UNIVERSITY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Graduate Scho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8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Gyeongothic;Times New Roman" w:hAnsi="HY Gyeongothic;Times New Roman" w:eastAsia="Batang;Haansoft 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Batang;Haansoft Dotum" w:cs="宋体;SimSun" w:ascii="HY Gyeongothic;Times New Roman" w:hAnsi="HY Gyeongothic;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;SimSun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;SimSun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</w:tr>
      <w:tr>
        <w:trPr/>
        <w:tc>
          <w:tcPr>
            <w:tcW w:w="91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658" w:hanging="658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uman Myeongjo;Times New Roman" w:hAnsi="Human Myeongjo;Times New Roman" w:cs="宋体;SimSun" w:eastAsia="Gulim;굴림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한국어나</w:t>
            </w:r>
            <w:r>
              <w:rPr>
                <w:rFonts w:ascii="Human Myeongjo;Times New Roman" w:hAnsi="Human Myeongjo;Times New Roman" w:cs="宋体;SimSun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 w:eastAsia="Gulim;굴림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영어로</w:t>
            </w:r>
            <w:r>
              <w:rPr>
                <w:rFonts w:ascii="Human Myeongjo;Times New Roman" w:hAnsi="Human Myeongjo;Times New Roman" w:cs="宋体;SimSun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 w:eastAsia="Gulim;굴림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타자하여</w:t>
            </w:r>
            <w:r>
              <w:rPr>
                <w:rFonts w:ascii="Human Myeongjo;Times New Roman" w:hAnsi="Human Myeongjo;Times New Roman" w:cs="宋体;SimSun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 w:eastAsia="Gulim;굴림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출력할</w:t>
            </w:r>
            <w:r>
              <w:rPr>
                <w:rFonts w:ascii="Human Myeongjo;Times New Roman" w:hAnsi="Human Myeongjo;Times New Roman" w:cs="宋体;SimSun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 w:eastAsia="Gulim;굴림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것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Please TYPE </w:t>
            </w:r>
            <w:r>
              <w:rPr>
                <w:rFonts w:eastAsia="Human Myeongjo,한컴돋움;宋体" w:cs="宋体;SimSun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learly 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in Korean or English and print out)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</w:tblGrid>
            <w:tr>
              <w:trPr/>
              <w:tc>
                <w:tcPr>
                  <w:tcW w:w="8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4"/>
                    </w:rPr>
                  </w:pPr>
                  <w:bookmarkStart w:id="9" w:name="%2357414f8d"/>
                  <w:bookmarkEnd w:id="9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Ⅳ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가족사항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Family Information)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부모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모두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외국인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(When both parents are foreigners)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아버지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Father) (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돌아가신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아버지도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i/>
                <w:iCs/>
                <w:color w:val="000000"/>
                <w:kern w:val="0"/>
                <w:sz w:val="18"/>
                <w:szCs w:val="18"/>
              </w:rPr>
              <w:t>/ including deceased father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Full Name) :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tionality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가족관계증명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방식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  :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 / □ Birth Certificate / □ Passport / □ Other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어머니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Mother) (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돌아가신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어머니도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ascii="Human Myeongjo,한컴돋움;宋体" w:hAnsi="Human Myeongjo,한컴돋움;宋体" w:cs="宋体;SimSun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i/>
                <w:iCs/>
                <w:color w:val="000000"/>
                <w:kern w:val="0"/>
                <w:sz w:val="18"/>
                <w:szCs w:val="18"/>
              </w:rPr>
              <w:t>/ including deceased mother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Full Name) :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tionality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가족관계증명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방식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  : 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 / □ Birth Certificate / □ Passport / □ Other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 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;SimSun"/>
                <w:color w:val="000000"/>
                <w:kern w:val="0"/>
                <w:sz w:val="17"/>
                <w:szCs w:val="17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>※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가족관계증명서에는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부모의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국적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생년월일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지원자와의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관계가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명시되어야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17"/>
                <w:szCs w:val="17"/>
                <w:lang w:eastAsia="ko-KR"/>
              </w:rPr>
              <w:t>함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uto" w:line="24"/>
              <w:rPr>
                <w:rFonts w:ascii="Human Myeongjo;Times New Roman" w:hAnsi="Human Myeongjo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>    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7"/>
                <w:szCs w:val="17"/>
              </w:rPr>
              <w:t>(Certificate of Family Relationship should indicate your parent's name, nationality, date of birth and relationship with you.)</w:t>
            </w:r>
          </w:p>
          <w:p>
            <w:pPr>
              <w:pStyle w:val="Normal"/>
              <w:widowControl/>
              <w:spacing w:lineRule="auto" w:line="24"/>
              <w:rPr>
                <w:rFonts w:cs="宋体;SimSun"/>
              </w:rPr>
            </w:pP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12"/>
                <w:szCs w:val="12"/>
              </w:rPr>
              <w:t>  </w:t>
            </w:r>
            <w:bookmarkStart w:id="10" w:name="%2357414f8e"/>
            <w:bookmarkEnd w:id="10"/>
            <w:r>
              <w:rPr>
                <w:rFonts w:eastAsia="Human Myeongjo;Times New Roman" w:cs="宋体;SimSun"/>
              </w:rPr>
              <w:t xml:space="preserve"> </w:t>
            </w:r>
          </w:p>
          <w:tbl>
            <w:tblPr>
              <w:tblW w:w="71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6"/>
            </w:tblGrid>
            <w:tr>
              <w:trPr/>
              <w:tc>
                <w:tcPr>
                  <w:tcW w:w="7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Ⅴ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초중등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kern w:val="0"/>
                      <w:sz w:val="24"/>
                    </w:rPr>
                    <w:t>학력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rimary &amp; Secondary Education) </w:t>
                  </w:r>
                </w:p>
                <w:p>
                  <w:pPr>
                    <w:pStyle w:val="Normal"/>
                    <w:widowControl/>
                    <w:spacing w:lineRule="auto" w:line="420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전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교육과정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해외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이수자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(When you have received all of your education abroad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구분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Categor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영문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학교명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English Name of the Institutions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각급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학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수학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pacing w:val="-10"/>
                <w:kern w:val="0"/>
                <w:sz w:val="19"/>
                <w:szCs w:val="19"/>
              </w:rPr>
              <w:t>기간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Period for completion of each level 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초등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Primar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개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이상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입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가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You can type in more than one name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MM . YYYY .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~     MM . YYYY.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중등</w:t>
            </w:r>
          </w:p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Secondar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개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이상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입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가능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You can type in more than one name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MM . YYYY .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eastAsia="Human Myeongjo,한컴돋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~     MM . YYYY.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6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5"/>
            </w:tblGrid>
            <w:tr>
              <w:trPr/>
              <w:tc>
                <w:tcPr>
                  <w:tcW w:w="5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Human Myeongjo;Times New Roman" w:hAnsi="Human Myeongjo;Times New Roman" w:cs="宋体;SimSun"/>
                      <w:color w:val="000000"/>
                      <w:kern w:val="0"/>
                      <w:sz w:val="24"/>
                      <w:lang w:eastAsia="ko-KR"/>
                    </w:rPr>
                  </w:pPr>
                  <w:bookmarkStart w:id="11" w:name="%2357414f8f"/>
                  <w:bookmarkEnd w:id="11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  <w:lang w:eastAsia="ko-KR"/>
                    </w:rPr>
                    <w:t>Ⅵ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  <w:lang w:eastAsia="ko-KR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유학경비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부담</w:t>
                  </w:r>
                  <w:r>
                    <w:rPr>
                      <w:rFonts w:ascii="Human Myeongjo,한컴돋움;宋体" w:hAnsi="Human Myeongjo,한컴돋움;宋体" w:cs="宋体;SimSun" w:eastAsia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서약서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(</w:t>
                  </w:r>
                  <w:r>
                    <w:rPr>
                      <w:rFonts w:eastAsia="바탕,한컴돋움;宋体" w:cs="宋体;SimSun" w:ascii="바탕,한컴돋움;宋体" w:hAnsi="바탕,한컴돋움;宋体"/>
                      <w:b/>
                      <w:bCs/>
                      <w:color w:val="000000"/>
                      <w:kern w:val="0"/>
                      <w:sz w:val="24"/>
                      <w:lang w:eastAsia="ko-KR"/>
                    </w:rPr>
                    <w:t>Affidavit of Financial Support)</w:t>
                  </w:r>
                  <w:r>
                    <w:rPr>
                      <w:rFonts w:eastAsia="Human Myeongjo,한컴돋움;宋体" w:cs="宋体;SimSun" w:ascii="Human Myeongjo,한컴돋움;宋体" w:hAnsi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19"/>
                <w:szCs w:val="19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귀하의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유학경비를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부담할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개인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본인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나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기관명을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쓰시오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Indicate the person(including yourself) or organization that will be responsible for your tuition, fees and living expenses.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개인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관명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me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계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Relationship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직업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,한컴돋움;宋体" w:hAnsi="Human Myeongjo,한컴돋움;宋体" w:cs="宋体;SimSun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업종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Occupation or Business Area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☎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) ----------------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소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Address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20"/>
                <w:kern w:val="0"/>
                <w:sz w:val="20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본인은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:         )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의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유학기간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중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일체의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경비부담을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보증합니다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spacing w:val="-20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</w:rPr>
              <w:t>I guarantee that I will be responsible for (name: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  <w:u w:val="single"/>
              </w:rPr>
              <w:t xml:space="preserve">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</w:rPr>
              <w:t xml:space="preserve">)‘s tuition fees, other fees and living expenses for the duration of the whole program.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me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Signature) :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년월일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ate) : (Month)_____ /(Day)______ /(Year)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>        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rPr>
          <w:rFonts w:ascii="Human Myeongjo;Times New Roman" w:hAnsi="Human Myeongjo;Times New Roman" w:cs="宋体;SimSun"/>
          <w:color w:val="000000"/>
          <w:kern w:val="0"/>
          <w:szCs w:val="21"/>
          <w:lang w:eastAsia="ko-KR"/>
        </w:rPr>
      </w:pP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지원서에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기재된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내용은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사실임을</w:t>
      </w:r>
      <w:r>
        <w:rPr>
          <w:rFonts w:ascii="Human Myeongjo,한컴돋움;宋体" w:hAnsi="Human Myeongjo,한컴돋움;宋体" w:cs="宋体;SimSun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1"/>
          <w:lang w:eastAsia="ko-KR"/>
        </w:rPr>
        <w:t>확인합니다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  <w:lang w:eastAsia="ko-KR"/>
        </w:rPr>
        <w:t>.</w:t>
      </w:r>
      <w:r>
        <w:rPr>
          <w:rFonts w:cs="宋体;SimSun" w:ascii="Human Myeongjo;Times New Roman" w:hAnsi="Human Myeongjo;Times New Roman"/>
          <w:color w:val="000000"/>
          <w:kern w:val="0"/>
          <w:szCs w:val="21"/>
          <w:lang w:eastAsia="ko-KR"/>
        </w:rPr>
        <w:t xml:space="preserve"> </w:t>
      </w:r>
    </w:p>
    <w:p>
      <w:pPr>
        <w:pStyle w:val="Normal"/>
        <w:widowControl/>
        <w:spacing w:lineRule="auto" w:line="384"/>
        <w:rPr>
          <w:rFonts w:ascii="Human Myeongjo;Times New Roman" w:hAnsi="Human Myeongjo;Times New Roman" w:cs="宋体;SimSun"/>
          <w:color w:val="000000"/>
          <w:kern w:val="0"/>
          <w:szCs w:val="21"/>
        </w:rPr>
      </w:pP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Cs w:val="21"/>
        </w:rPr>
        <w:t xml:space="preserve">(I certify that the information provided in this application is complete, true and accurate.) </w:t>
      </w:r>
    </w:p>
    <w:p>
      <w:pPr>
        <w:pStyle w:val="Normal"/>
        <w:widowControl/>
        <w:spacing w:lineRule="auto" w:line="384"/>
        <w:ind w:left="658" w:hanging="658"/>
        <w:rPr>
          <w:rFonts w:ascii="Human Myeongjo;Times New Roman" w:hAnsi="Human 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uman Myeongjo;Times New Roman" w:hAnsi="Human 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84"/>
        <w:ind w:left="658" w:hanging="658"/>
        <w:jc w:val="center"/>
        <w:rPr/>
      </w:pP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>           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 xml:space="preserve">.    .   .    </w:t>
      </w:r>
      <w:r>
        <w:rPr>
          <w:rFonts w:ascii="Gulim;굴림" w:hAnsi="Gulim;굴림" w:cs="Gulim;굴림" w:eastAsia="Gulim;굴림"/>
          <w:color w:val="000000"/>
          <w:kern w:val="0"/>
          <w:sz w:val="26"/>
          <w:szCs w:val="26"/>
        </w:rPr>
        <w:t>성명</w:t>
      </w:r>
      <w:r>
        <w:rPr>
          <w:rFonts w:eastAsia="Human Myeongjo,한컴돋움;宋体" w:cs="宋体;SimSun" w:ascii="Human Myeongjo,한컴돋움;宋体" w:hAnsi="Human Myeongjo,한컴돋움;宋体"/>
          <w:color w:val="000000"/>
          <w:kern w:val="0"/>
          <w:sz w:val="26"/>
          <w:szCs w:val="26"/>
        </w:rPr>
        <w:t>(name) :            (signature)</w:t>
      </w:r>
      <w:r>
        <w:rPr>
          <w:rFonts w:cs="宋体;SimSun" w:ascii="Human Myeongjo;Times New Roman" w:hAnsi="Human Myeongjo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Human Myeongjo;Times New Roman" w:hAnsi="Human Myeongjo;Times New Roman" w:cs="宋体;SimSun"/>
          <w:color w:val="000000"/>
          <w:kern w:val="0"/>
          <w:sz w:val="26"/>
          <w:szCs w:val="26"/>
        </w:rPr>
      </w:pPr>
      <w:r>
        <w:rPr>
          <w:rFonts w:cs="宋体;SimSun" w:ascii="Human Myeongjo;Times New Roman" w:hAnsi="Human Myeongjo;Times New Roman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ind w:left="1150" w:hanging="950"/>
        <w:rPr>
          <w:rFonts w:ascii="맑은 고딕;宋体" w:hAnsi="맑은 고딕;宋体" w:eastAsia="맑은 고딕;宋体" w:cs="宋体;SimSun"/>
          <w:color w:val="000000"/>
          <w:kern w:val="0"/>
          <w:sz w:val="22"/>
          <w:szCs w:val="22"/>
        </w:rPr>
      </w:pPr>
      <w:r>
        <w:rPr>
          <w:rFonts w:ascii="맑은 고딕,한컴돋움;宋体" w:hAnsi="맑은 고딕,한컴돋움;宋体" w:cs="宋体;SimSun" w:eastAsia="맑은 고딕,한컴돋움;宋体"/>
          <w:color w:val="000000"/>
          <w:kern w:val="0"/>
          <w:sz w:val="22"/>
          <w:szCs w:val="22"/>
        </w:rPr>
        <w:t>【</w:t>
      </w:r>
      <w:r>
        <w:rPr>
          <w:rFonts w:eastAsia="맑은 고딕,한컴돋움;宋体" w:cs="宋体;SimSun" w:ascii="맑은 고딕,한컴돋움;宋体" w:hAnsi="맑은 고딕,한컴돋움;宋体"/>
          <w:color w:val="000000"/>
          <w:kern w:val="0"/>
          <w:sz w:val="22"/>
          <w:szCs w:val="22"/>
        </w:rPr>
        <w:t>form 2</w:t>
      </w:r>
      <w:r>
        <w:rPr>
          <w:rFonts w:ascii="맑은 고딕,한컴돋움;宋体" w:hAnsi="맑은 고딕,한컴돋움;宋体" w:cs="宋体;SimSun" w:eastAsia="맑은 고딕,한컴돋움;宋体"/>
          <w:color w:val="000000"/>
          <w:kern w:val="0"/>
          <w:sz w:val="22"/>
          <w:szCs w:val="22"/>
        </w:rPr>
        <w:t>】</w:t>
      </w:r>
      <w:r>
        <w:rPr>
          <w:rFonts w:ascii="맑은 고딕;宋体" w:hAnsi="맑은 고딕;宋体" w:cs="宋体;SimSun" w:eastAsia="맑은 고딕;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HYkanB" w:hAnsi="HYkanB" w:cs="宋体;SimSun" w:eastAsia="HYkanB"/>
          <w:color w:val="000000"/>
          <w:kern w:val="0"/>
          <w:sz w:val="40"/>
          <w:szCs w:val="40"/>
        </w:rPr>
        <w:t>수학계획 및 자기소개서</w:t>
      </w:r>
      <w:r>
        <w:rPr>
          <w:rFonts w:eastAsia="HYkanB" w:cs="宋体;SimSun" w:ascii="HYkanB" w:hAnsi="HYkanB"/>
          <w:color w:val="000000"/>
          <w:kern w:val="0"/>
          <w:sz w:val="36"/>
          <w:szCs w:val="36"/>
        </w:rPr>
        <w:t>(StudyPlan&amp;PersonalStatement)</w:t>
      </w:r>
      <w:r>
        <w:rPr>
          <w:rFonts w:eastAsia="HYkanB" w:cs="宋体;SimSun" w:ascii="HYkanB" w:hAnsi="HYkanB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Batang;Haansoft Dotum" w:hAnsi="Batang;Haansoft Dotum" w:eastAsia="Batang;Haansoft Dotum" w:cs="宋体;SimSun"/>
          <w:color w:val="000000"/>
          <w:kern w:val="0"/>
          <w:sz w:val="20"/>
          <w:szCs w:val="20"/>
        </w:rPr>
      </w:pPr>
      <w:r>
        <w:rPr>
          <w:rFonts w:eastAsia="Batang;Haansoft Dotum" w:cs="宋体;SimSun" w:ascii="Batang;Haansoft Dotum" w:hAnsi="Batang;Haansoft Dotum"/>
          <w:color w:val="000000"/>
          <w:kern w:val="0"/>
          <w:sz w:val="20"/>
          <w:szCs w:val="20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340"/>
        <w:gridCol w:w="2176"/>
        <w:gridCol w:w="1446"/>
        <w:gridCol w:w="1418"/>
      </w:tblGrid>
      <w:tr>
        <w:trPr/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bookmarkStart w:id="12" w:name="%2357414f90"/>
            <w:bookmarkEnd w:id="12"/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성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 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spacing w:val="22"/>
                <w:kern w:val="0"/>
                <w:sz w:val="22"/>
                <w:szCs w:val="22"/>
              </w:rPr>
              <w:t>(Nam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한글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Korean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생년월일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Date of Birth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영어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English)</w:t>
            </w:r>
          </w:p>
        </w:tc>
        <w:tc>
          <w:tcPr>
            <w:tcW w:w="2176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spacing w:val="22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국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적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tionality)</w:t>
            </w:r>
          </w:p>
        </w:tc>
        <w:tc>
          <w:tcPr>
            <w:tcW w:w="141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한자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Chinese)</w:t>
            </w:r>
          </w:p>
        </w:tc>
        <w:tc>
          <w:tcPr>
            <w:tcW w:w="21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;Haansoft Dotum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Haansoft Dotum"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Haansoft Dotum" w:cs="宋体;SimSun" w:ascii="Batang;Haansoft Dotum" w:hAnsi="Batang;Haansoft Dotu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지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원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사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항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Cs w:val="21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(Desiredprogramofstudy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석사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Master's)  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박사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octoral)  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통합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Integrated Masters-Doctoral)</w:t>
            </w:r>
          </w:p>
          <w:p>
            <w:pPr>
              <w:pStyle w:val="Normal"/>
              <w:widowControl/>
              <w:spacing w:before="140" w:after="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학과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협동과정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공</w:t>
            </w:r>
          </w:p>
          <w:p>
            <w:pPr>
              <w:pStyle w:val="Normal"/>
              <w:widowControl/>
              <w:spacing w:lineRule="auto" w:line="600" w:before="140" w:after="0"/>
              <w:ind w:right="140" w:hanging="0"/>
              <w:jc w:val="righ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Dept.(Interdisciplinary programs)/Major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최종출신학교</w:t>
            </w:r>
          </w:p>
          <w:p>
            <w:pPr>
              <w:pStyle w:val="Normal"/>
              <w:widowControl/>
              <w:spacing w:lineRule="auto" w:line="312"/>
              <w:ind w:left="100" w:right="100" w:hanging="0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Cs w:val="21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(University where the last degree was awarded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40" w:after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부산대학교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               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  <w:lang w:eastAsia="ko-KR"/>
              </w:rPr>
              <w:t>대학교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University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u w:val="single"/>
                <w:lang w:eastAsia="ko-KR"/>
              </w:rPr>
              <w:t> </w:t>
            </w:r>
            <w:r>
              <w:rPr>
                <w:rFonts w:eastAsia="바탕,한컴돋움;宋体" w:cs="바탕,한컴돋움;宋体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전자전기공학과</w:t>
            </w:r>
            <w:r>
              <w:rPr>
                <w:rFonts w:ascii="바탕,한컴돋움;宋体" w:hAnsi="바탕,한컴돋움;宋体" w:cs="宋体;SimSun" w:eastAsia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                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  <w:lang w:eastAsia="ko-KR"/>
              </w:rPr>
              <w:t>학과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Dept.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eastAsia="바탕,한컴돋움;宋体" w:cs="바탕,한컴돋움;宋体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제어</w:t>
            </w:r>
            <w:r>
              <w:rPr>
                <w:rFonts w:ascii="바탕,한컴돋움;宋体" w:hAnsi="바탕,한컴돋움;宋体" w:cs="宋体;SimSun" w:eastAsia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및</w:t>
            </w:r>
            <w:r>
              <w:rPr>
                <w:rFonts w:ascii="바탕,한컴돋움;宋体" w:hAnsi="바탕,한컴돋움;宋体" w:cs="宋体;SimSun" w:eastAsia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시스템</w:t>
            </w:r>
            <w:r>
              <w:rPr>
                <w:rFonts w:ascii="바탕,한컴돋움;宋体" w:hAnsi="바탕,한컴돋움;宋体" w:cs="宋体;SimSun" w:eastAsia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전공</w:t>
            </w:r>
            <w:r>
              <w:rPr>
                <w:rFonts w:eastAsia="바탕,한컴돋움;宋体" w:cs="宋体;SimSun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영어영문</w:t>
            </w:r>
            <w:r>
              <w:rPr>
                <w:rFonts w:ascii="바탕,한컴돋움;宋体" w:hAnsi="바탕,한컴돋움;宋体" w:cs="宋体;SimSun" w:eastAsia="바탕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부전공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  <w:lang w:eastAsia="ko-KR"/>
              </w:rPr>
              <w:t>전공</w:t>
            </w:r>
            <w:r>
              <w:rPr>
                <w:rFonts w:eastAsia="Human Myeongjo,한컴돋움;宋体" w:cs="宋体;SimSun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Major)</w:t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>수학계획</w:t>
            </w:r>
            <w:r>
              <w:rPr>
                <w:rFonts w:ascii="Human Myeongjo,한컴돋움;宋体" w:hAnsi="Human Myeongjo,한컴돋움;宋体" w:cs="宋体;SimSun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(Study Plan)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 xml:space="preserve">2)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2"/>
                <w:szCs w:val="22"/>
              </w:rPr>
              <w:t>자기소개</w:t>
            </w: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>(Personal statement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;SimSun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Batang;Haansoft Dotum" w:hAnsi="Batang;Haansoft Dotum"/>
                <w:color w:val="000000"/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/>
              <w:t xml:space="preserve">（ </w:t>
            </w:r>
            <w:r>
              <w:rPr/>
              <w:t>Attach additional pages, if necessary)</w:t>
            </w:r>
            <w:r>
              <w:rPr>
                <w:rFonts w:eastAsia="Batang;Haansoft Dotum" w:ascii="Batang;Haansoft Dotum" w:hAnsi="Batang;Haansoft Dotum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Batang;Haansoft Dotum" w:hAnsi="Batang;Haansoft Dotum" w:eastAsia="Batang;Haansoft Dotum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;SimSun" w:ascii="바탕,한컴돋움;宋体" w:hAnsi="바탕,한컴돋움;宋体"/>
                <w:i/>
                <w:iCs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 </w:t>
            </w:r>
          </w:p>
        </w:tc>
      </w:tr>
    </w:tbl>
    <w:p>
      <w:pPr>
        <w:pStyle w:val="Style15"/>
        <w:spacing w:lineRule="auto" w:line="384" w:before="0" w:after="0"/>
        <w:ind w:right="1000" w:hanging="0"/>
        <w:jc w:val="right"/>
        <w:rPr>
          <w:rFonts w:ascii="Human Myeongjo;Times New Roman" w:hAnsi="Human Myeongjo;Times New Roman" w:cs="Human Myeongjo;Times New Roman"/>
          <w:color w:val="000000"/>
          <w:sz w:val="26"/>
          <w:szCs w:val="26"/>
        </w:rPr>
      </w:pPr>
      <w:r>
        <w:rPr>
          <w:rFonts w:eastAsia="Human Myeongjo,한컴돋움;宋体" w:cs="Human Myeongjo;Times New Roman" w:ascii="Human Myeongjo,한컴돋움;宋体" w:hAnsi="Human Myeongjo,한컴돋움;宋体"/>
          <w:b/>
          <w:bCs/>
          <w:color w:val="000000"/>
          <w:sz w:val="22"/>
          <w:szCs w:val="22"/>
        </w:rPr>
        <w:t>                                                        </w:t>
      </w:r>
      <w:r>
        <w:rPr>
          <w:rFonts w:ascii="Gulim;굴림" w:hAnsi="Gulim;굴림" w:cs="Gulim;굴림" w:eastAsia="Gulim;굴림"/>
          <w:color w:val="000000"/>
          <w:sz w:val="26"/>
          <w:szCs w:val="26"/>
        </w:rPr>
        <w:t>성명</w:t>
      </w:r>
      <w:r>
        <w:rPr>
          <w:rFonts w:eastAsia="Human Myeongjo,한컴돋움;宋体" w:cs="Human Myeongjo;Times New Roman" w:ascii="Human Myeongjo,한컴돋움;宋体" w:hAnsi="Human Myeongjo,한컴돋움;宋体"/>
          <w:color w:val="000000"/>
          <w:sz w:val="26"/>
          <w:szCs w:val="26"/>
        </w:rPr>
        <w:t>(name) :              (signature)</w:t>
      </w:r>
      <w:r>
        <w:rPr>
          <w:rFonts w:cs="Human Myeongjo;Times New Roman" w:ascii="Human Myeongjo;Times New Roman" w:hAnsi="Human Myeongjo;Times New Roman"/>
          <w:color w:val="000000"/>
          <w:sz w:val="26"/>
          <w:szCs w:val="26"/>
        </w:rPr>
        <w:t xml:space="preserve"> </w:t>
      </w:r>
      <w:r>
        <w:rPr>
          <w:rFonts w:eastAsia="Human Myeongjo,한컴돋움;宋体" w:cs="Human Myeongjo;Times New Roman" w:ascii="Human Myeongjo,한컴돋움;宋体" w:hAnsi="Human Myeongjo,한컴돋움;宋体"/>
          <w:b/>
          <w:bCs/>
          <w:color w:val="000000"/>
          <w:spacing w:val="22"/>
          <w:sz w:val="22"/>
          <w:szCs w:val="22"/>
        </w:rPr>
        <w:t> </w:t>
      </w:r>
    </w:p>
    <w:p>
      <w:pPr>
        <w:pStyle w:val="Normal"/>
        <w:rPr>
          <w:rFonts w:ascii="Human Myeongjo;Times New Roman" w:hAnsi="Human Myeongjo;Times New Roman" w:cs="Human Myeongjo;Times New Roman"/>
          <w:color w:val="000000"/>
          <w:sz w:val="26"/>
          <w:szCs w:val="26"/>
        </w:rPr>
      </w:pPr>
      <w:r>
        <w:rPr>
          <w:rFonts w:cs="Human Myeongjo;Times New Roman" w:ascii="Human Myeongjo;Times New Roman" w:hAnsi="Human Myeongjo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맑은 고딕">
    <w:altName w:val="宋体"/>
    <w:charset w:val="86"/>
    <w:family w:val="roman"/>
    <w:pitch w:val="default"/>
  </w:font>
  <w:font w:name="바탕">
    <w:altName w:val="한컴돋움"/>
    <w:charset w:val="86"/>
    <w:family w:val="roman"/>
    <w:pitch w:val="default"/>
  </w:font>
  <w:font w:name="Batang">
    <w:altName w:val="바탕"/>
    <w:charset w:val="81"/>
    <w:family w:val="roman"/>
    <w:pitch w:val="default"/>
  </w:font>
  <w:font w:name="HY Gyeongothic">
    <w:altName w:val="한컴돋움"/>
    <w:charset w:val="86"/>
    <w:family w:val="roman"/>
    <w:pitch w:val="default"/>
  </w:font>
  <w:font w:name="HY Gyeongothic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Human Myeongjo">
    <w:altName w:val="Times New Roman"/>
    <w:charset w:val="00"/>
    <w:family w:val="roman"/>
    <w:pitch w:val="default"/>
  </w:font>
  <w:font w:name="Human Myeongjo">
    <w:altName w:val="한컴돋움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  <w:font w:name="맑은 고딕">
    <w:altName w:val="한컴돋움"/>
    <w:charset w:val="86"/>
    <w:family w:val="roman"/>
    <w:pitch w:val="default"/>
  </w:font>
  <w:font w:name="HYkan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Sky123.Org</dc:creator>
  <dc:description/>
  <cp:keywords/>
  <dc:language>en-US</dc:language>
  <cp:lastModifiedBy>Sky123.Org</cp:lastModifiedBy>
  <dcterms:modified xsi:type="dcterms:W3CDTF">2013-12-12T03:25:00Z</dcterms:modified>
  <cp:revision>4</cp:revision>
  <dc:subject/>
  <dc:title/>
</cp:coreProperties>
</file>