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做好产学研合作教育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度工作总结及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工作计划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系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全年的工作已接近尾声，为及时总结经验，查找存在问题，科学谋划明年的重点工作，推进产学研合作教育工作的开展。请各院系认真做好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工作总结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工作计划，现将有关事项通知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安排专人抓紧对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的工作认真回顾总结，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工作进行谋划研究，并形成书面材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作总结要突出重点亮点、言简意赅；下步打算要目标明确、措施得力。主要内容包括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产学研合作教育的理念及其在办学中的体现（在专业课程设置、培养目标和规格、专业培养方案设计方面的合作，校、企人员互兼互聘方面的合作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开展产学研合作教育情况；与企（事）业或行业在合作教育（实习实训、见习、毕业论文指导）、共建教学资源（共建科研机构、研发中心、实验室、共建产学研合作教育基地）、合作申报科研项目、合作举办专业、员工培训、合作就业等方面取得的成效。（备注：校校、校企、校地合作情况请填写附件并附上合作协议书复印件，学校集中签约的不用提交。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创新校校、校企、校地合作模式的典型案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存在问题及改进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下一年度工作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单位将上述材料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将电子版发至邮箱</w:t>
      </w:r>
      <w:r>
        <w:rPr>
          <w:rFonts w:cs="宋体;SimSun" w:ascii="宋体;SimSun" w:hAnsi="宋体;SimSun"/>
          <w:sz w:val="28"/>
          <w:szCs w:val="28"/>
        </w:rPr>
        <w:t>rengaoju0117@163.com</w:t>
      </w:r>
      <w:r>
        <w:rPr>
          <w:rFonts w:ascii="宋体;SimSun" w:hAnsi="宋体;SimSun" w:cs="宋体;SimSun"/>
          <w:sz w:val="28"/>
          <w:szCs w:val="28"/>
        </w:rPr>
        <w:t>。联系人：任高举，联系电话：</w:t>
      </w:r>
      <w:r>
        <w:rPr>
          <w:rFonts w:cs="宋体;SimSun" w:ascii="宋体;SimSun" w:hAnsi="宋体;SimSun"/>
          <w:sz w:val="28"/>
          <w:szCs w:val="28"/>
        </w:rPr>
        <w:t>26562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产学研合作教育情况统计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外交流与产学研合作教育研究室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四年十二月十五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度产学研合作教育情况统计表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09"/>
        <w:gridCol w:w="2977"/>
        <w:gridCol w:w="1701"/>
        <w:gridCol w:w="678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合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合作内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成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填表说明：合作内容指下面所列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项，填写数字即可，可多选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合作教育（实习实训、见习、毕业论文指导）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共建科研机构、研发中心、实验室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共建产学研合作教育基地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合作申报科研项目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合作举办专业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、人员交流（校、企人员互兼互聘）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、员工培训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、合作就业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其他形式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12-18T01:47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